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156845</wp:posOffset>
                </wp:positionV>
                <wp:extent cx="28759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Číslo objednávky: 14112017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átum : 14.11.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5.45pt;mso-wrap-distance-left:9.05pt;mso-wrap-distance-right:9.05pt;mso-wrap-distance-top:0pt;mso-wrap-distance-bottom:0pt;margin-top:12.35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Číslo objednávky: 14112017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>Dátum : 1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sz w:val="40"/>
          <w:lang w:val="sk-SK"/>
        </w:rPr>
      </w:pPr>
      <w:r>
        <w:rPr>
          <w:sz w:val="40"/>
          <w:lang w:val="sk-SK"/>
        </w:rPr>
        <w:t xml:space="preserve">       </w:t>
      </w:r>
      <w:r>
        <w:rPr>
          <w:sz w:val="40"/>
          <w:lang w:val="sk-SK"/>
        </w:rPr>
        <w:t xml:space="preserve">O B J E D N Á V K A   </w:t>
      </w:r>
    </w:p>
    <w:p>
      <w:pPr>
        <w:pStyle w:val="Heading1"/>
        <w:tabs>
          <w:tab w:val="clear" w:pos="708"/>
          <w:tab w:val="left" w:pos="0" w:leader="none"/>
        </w:tabs>
        <w:rPr>
          <w:sz w:val="40"/>
          <w:lang w:val="sk-SK"/>
        </w:rPr>
      </w:pPr>
      <w:r>
        <w:rPr>
          <w:sz w:val="40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3335</wp:posOffset>
                </wp:positionV>
                <wp:extent cx="267843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O D B E R A T E Ľ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Obecné služby Domaňovc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omaňovce 92, 053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IČO: 50466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IČ: 2120335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Číslo b.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SK46 0900 0000 0051 1852 4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yhotovil: Ing. Martina Bednárová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62.5pt;mso-wrap-distance-left:9.05pt;mso-wrap-distance-right:9.05pt;mso-wrap-distance-top:0pt;mso-wrap-distance-bottom:0pt;margin-top:1.05pt;mso-position-vertical-relative:text;margin-left: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 xml:space="preserve">O D B E R A T E Ľ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Obecné služby Domaňovce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omaňovce 92, 053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IČO: 504663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DIČ: 21203359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Číslo b. účt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sk-SK"/>
                        </w:rPr>
                        <w:t>SK46 0900 0000 0051 1852 42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Vyhotovil: Ing. Martina Bednárová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24130</wp:posOffset>
                </wp:positionV>
                <wp:extent cx="3071495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D O D Á V A T E Ľ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D O D Á V A T E Ľ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eMRu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omaňovce 116, 053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ČO: 502315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IČ:2120234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27.45pt;mso-wrap-distance-left:9.05pt;mso-wrap-distance-right:9.05pt;mso-wrap-distance-top:0pt;mso-wrap-distance-bottom:0pt;margin-top:1.9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D O D Á V A T E Ľ 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D O D Á V A T E Ľ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eMRu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omaňovce 116, 053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IČO: 502315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IČ:2120234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87630</wp:posOffset>
                </wp:positionV>
                <wp:extent cx="6296025" cy="408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08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Objednávame si u vás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textAlignment w:val="baseline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3A3939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A39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3A3939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color w:val="3A3939"/>
                                <w:sz w:val="24"/>
                              </w:rPr>
                              <w:t>pomocné práce pri montáži lávky cez miestny po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A3939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A393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dohodou……………………… 100,00 €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 Light" w:hAnsi="Calibri Light" w:cs="Calibri Light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 Light" w:hAnsi="Calibri Light" w:cs="Calibri Light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Neplatca DP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21.5pt;mso-wrap-distance-left:9.05pt;mso-wrap-distance-right:9.05pt;mso-wrap-distance-top:0pt;mso-wrap-distance-bottom:0pt;margin-top:6.9pt;mso-position-vertical-relative:text;margin-left: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Objednávame si u vás:</w:t>
                      </w:r>
                    </w:p>
                    <w:p>
                      <w:pPr>
                        <w:pStyle w:val="Heading1"/>
                        <w:shd w:fill="FFFFFF" w:val="clear"/>
                        <w:textAlignment w:val="baseline"/>
                        <w:rPr>
                          <w:rFonts w:ascii="Calibri" w:hAnsi="Calibri" w:cs="Arial"/>
                          <w:b w:val="false"/>
                          <w:b w:val="false"/>
                          <w:color w:val="3A3939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A3939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3A3939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Calibri" w:hAnsi="Calibri"/>
                          <w:b w:val="false"/>
                          <w:color w:val="3A3939"/>
                          <w:sz w:val="24"/>
                        </w:rPr>
                        <w:t>pomocné práce pri montáži lávky cez miestny pot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A3939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A3939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a dohodou……………………… 100,00 €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 Light" w:hAnsi="Calibri Light" w:cs="Calibri Light"/>
                          <w:bCs/>
                          <w:lang w:val="sk-SK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 Light" w:hAnsi="Calibri Light" w:cs="Calibri Light"/>
                          <w:bCs/>
                          <w:lang w:val="sk-SK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Neplatca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10160</wp:posOffset>
                </wp:positionV>
                <wp:extent cx="6009005" cy="757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 xml:space="preserve">Pečiatka a podpis objednávateľa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59.65pt;mso-wrap-distance-left:9.05pt;mso-wrap-distance-right:9.05pt;mso-wrap-distance-top:0pt;mso-wrap-distance-bottom:0pt;margin-top:0.8pt;mso-position-vertical-relative:text;margin-left:4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 xml:space="preserve">Pečiatka a podpis objednávateľ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5:00Z</dcterms:created>
  <dc:creator>Kožíšek</dc:creator>
  <dc:description/>
  <cp:keywords/>
  <dc:language>en-US</dc:language>
  <cp:lastModifiedBy>BÖHMEROVÁ Iveta</cp:lastModifiedBy>
  <cp:lastPrinted>2017-12-18T11:46:00Z</cp:lastPrinted>
  <dcterms:modified xsi:type="dcterms:W3CDTF">2017-12-19T13:15:00Z</dcterms:modified>
  <cp:revision>2</cp:revision>
  <dc:subject/>
  <dc:title>HORNA – DOPRAVA A MECHANIZACE, s</dc:title>
</cp:coreProperties>
</file>