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890</wp:posOffset>
                </wp:positionH>
                <wp:positionV relativeFrom="paragraph">
                  <wp:posOffset>156845</wp:posOffset>
                </wp:positionV>
                <wp:extent cx="28759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Číslo objednávky: 13122017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Dátum : 13.12.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5.45pt;mso-wrap-distance-left:9.05pt;mso-wrap-distance-right:9.05pt;mso-wrap-distance-top:0pt;mso-wrap-distance-bottom:0pt;margin-top:12.35pt;mso-position-vertical-relative:text;margin-left:28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Číslo objednávky: 13122017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k-SK"/>
                        </w:rPr>
                        <w:t>Dátum : 13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sz w:val="40"/>
          <w:lang w:val="sk-SK"/>
        </w:rPr>
      </w:pPr>
      <w:r>
        <w:rPr>
          <w:sz w:val="40"/>
          <w:lang w:val="sk-SK"/>
        </w:rPr>
        <w:t xml:space="preserve">       </w:t>
      </w:r>
      <w:r>
        <w:rPr>
          <w:sz w:val="40"/>
          <w:lang w:val="sk-SK"/>
        </w:rPr>
        <w:t xml:space="preserve">O B J E D N Á V K A   </w:t>
      </w:r>
    </w:p>
    <w:p>
      <w:pPr>
        <w:pStyle w:val="Heading1"/>
        <w:tabs>
          <w:tab w:val="clear" w:pos="708"/>
          <w:tab w:val="left" w:pos="0" w:leader="none"/>
        </w:tabs>
        <w:rPr>
          <w:sz w:val="40"/>
          <w:lang w:val="sk-SK"/>
        </w:rPr>
      </w:pPr>
      <w:r>
        <w:rPr>
          <w:sz w:val="40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</wp:posOffset>
                </wp:positionH>
                <wp:positionV relativeFrom="paragraph">
                  <wp:posOffset>13335</wp:posOffset>
                </wp:positionV>
                <wp:extent cx="2678430" cy="206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 xml:space="preserve">O D B E R A T E Ľ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Obecné služby Domaňovc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Domaňovce 92, 053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IČO: 504663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DIČ: 21203359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Číslo b. účtu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>SK46 0900 0000 0051 1852 42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Vyhotovil: Ing. Martina Bednárová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162.5pt;mso-wrap-distance-left:9.05pt;mso-wrap-distance-right:9.05pt;mso-wrap-distance-top:0pt;mso-wrap-distance-bottom:0pt;margin-top:1.05pt;mso-position-vertical-relative:text;margin-left:3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k-SK"/>
                        </w:rPr>
                        <w:t xml:space="preserve">O D B E R A T E Ľ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Obecné služby Domaňovce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Domaňovce 92, 053 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k-SK"/>
                        </w:rPr>
                        <w:t>IČO: 504663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k-SK"/>
                        </w:rPr>
                        <w:t>DIČ: 21203359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sk-SK"/>
                        </w:rPr>
                        <w:t xml:space="preserve">Číslo b. účtu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sk-SK"/>
                        </w:rPr>
                        <w:t>SK46 0900 0000 0051 1852 42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Vyhotovil: Ing. Martina Bednárová 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890</wp:posOffset>
                </wp:positionH>
                <wp:positionV relativeFrom="paragraph">
                  <wp:posOffset>24130</wp:posOffset>
                </wp:positionV>
                <wp:extent cx="3071495" cy="161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  <w:t>D O D Á V A T E Ľ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islav Sakmá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Krasku 1112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2 01  Spišská Nová 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17190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102068371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127.45pt;mso-wrap-distance-left:9.05pt;mso-wrap-distance-right:9.05pt;mso-wrap-distance-top:0pt;mso-wrap-distance-bottom:0pt;margin-top:1.9pt;mso-position-vertical-relative:text;margin-left:28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  <w:t>D O D Á V A T E Ľ 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dislav Sakmá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Krasku 1112/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2 01  Spišská Nová 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17190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1020683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</wp:posOffset>
                </wp:positionH>
                <wp:positionV relativeFrom="paragraph">
                  <wp:posOffset>87630</wp:posOffset>
                </wp:positionV>
                <wp:extent cx="6296025" cy="408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08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Objednávame si u vás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textAlignment w:val="baselin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3A3939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color w:val="3A3939"/>
                                <w:sz w:val="24"/>
                              </w:rPr>
                              <w:t xml:space="preserve">-  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Vŕtacie kladivo Makita HR 4013…………... 60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lektrocentrálu SG 7000 …………………… 65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osačku Stiga Turbo Power 53 ……………. 599,00 €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Celková cena objednávky ...........................  1 849,00 € s DP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Neplatca DPH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321.5pt;mso-wrap-distance-left:9.05pt;mso-wrap-distance-right:9.05pt;mso-wrap-distance-top:0pt;mso-wrap-distance-bottom:0pt;margin-top:6.9pt;mso-position-vertical-relative:text;margin-left:4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  <w:t>Objednávame si u vás:</w:t>
                      </w:r>
                    </w:p>
                    <w:p>
                      <w:pPr>
                        <w:pStyle w:val="Normal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textAlignment w:val="baseline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color w:val="3A3939"/>
                          <w:sz w:val="24"/>
                        </w:rPr>
                        <w:t xml:space="preserve">      </w:t>
                      </w:r>
                      <w:r>
                        <w:rPr>
                          <w:b w:val="false"/>
                          <w:color w:val="3A3939"/>
                          <w:sz w:val="24"/>
                        </w:rPr>
                        <w:t xml:space="preserve">-    </w:t>
                      </w:r>
                      <w:r>
                        <w:rPr>
                          <w:b w:val="false"/>
                          <w:sz w:val="24"/>
                        </w:rPr>
                        <w:t>Vŕtacie kladivo Makita HR 4013…………... 60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lektrocentrálu SG 7000 …………………… 65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osačku Stiga Turbo Power 53 ……………. 599,00 €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Cs/>
                          <w:lang w:val="sk-SK"/>
                        </w:rPr>
                        <w:t>Celková cena objednávky ...........................  1 849,00 € s DPH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  <w:t>Neplatca D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285</wp:posOffset>
                </wp:positionH>
                <wp:positionV relativeFrom="paragraph">
                  <wp:posOffset>10160</wp:posOffset>
                </wp:positionV>
                <wp:extent cx="6009005" cy="757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757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  <w:t xml:space="preserve">Pečiatka a podpis objednávateľa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5pt;height:59.65pt;mso-wrap-distance-left:9.05pt;mso-wrap-distance-right:9.05pt;mso-wrap-distance-top:0pt;mso-wrap-distance-bottom:0pt;margin-top:0.8pt;mso-position-vertical-relative:text;margin-left:4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  <w:t xml:space="preserve">Pečiatka a podpis objednávateľ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Emphasis">
    <w:name w:val="Emphasis"/>
    <w:qFormat/>
    <w:rPr>
      <w:i/>
      <w:iCs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5:00Z</dcterms:created>
  <dc:creator>Kožíšek</dc:creator>
  <dc:description/>
  <cp:keywords/>
  <dc:language>en-US</dc:language>
  <cp:lastModifiedBy>BÖHMEROVÁ Iveta</cp:lastModifiedBy>
  <cp:lastPrinted>2017-06-15T08:08:00Z</cp:lastPrinted>
  <dcterms:modified xsi:type="dcterms:W3CDTF">2017-12-19T13:15:00Z</dcterms:modified>
  <cp:revision>2</cp:revision>
  <dc:subject/>
  <dc:title>HORNA – DOPRAVA A MECHANIZACE, s</dc:title>
</cp:coreProperties>
</file>