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56845</wp:posOffset>
                </wp:positionV>
                <wp:extent cx="28759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Číslo objednávky :01062017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átum : 1.6.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45pt;mso-wrap-distance-left:9.05pt;mso-wrap-distance-right:9.05pt;mso-wrap-distance-top:0pt;mso-wrap-distance-bottom:0pt;margin-top:12.35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Číslo objednávky :01062017-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átum : 1.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Albertus;Candara" w:hAnsi="Albertus;Candara" w:cs="Albertus;Candara"/>
          <w:sz w:val="40"/>
          <w:lang w:val="sk-SK"/>
        </w:rPr>
      </w:pPr>
      <w:r>
        <w:rPr>
          <w:rFonts w:eastAsia="Albertus;Candara" w:cs="Albertus;Candara" w:ascii="Albertus;Candara" w:hAnsi="Albertus;Candara"/>
          <w:sz w:val="40"/>
          <w:lang w:val="sk-SK"/>
        </w:rPr>
        <w:t xml:space="preserve">       </w:t>
      </w:r>
      <w:r>
        <w:rPr>
          <w:rFonts w:cs="Albertus;Candara" w:ascii="Albertus;Candara" w:hAnsi="Albertus;Candara"/>
          <w:sz w:val="40"/>
          <w:lang w:val="sk-SK"/>
        </w:rPr>
        <w:t xml:space="preserve">O B J E D N Á V K A   </w:t>
      </w:r>
    </w:p>
    <w:p>
      <w:pPr>
        <w:pStyle w:val="Heading1"/>
        <w:tabs>
          <w:tab w:val="clear" w:pos="708"/>
          <w:tab w:val="left" w:pos="0" w:leader="none"/>
        </w:tabs>
        <w:rPr>
          <w:rFonts w:ascii="Albertus;Candara" w:hAnsi="Albertus;Candara" w:cs="Albertus;Candara"/>
          <w:sz w:val="40"/>
          <w:lang w:val="sk-SK"/>
        </w:rPr>
      </w:pPr>
      <w:r>
        <w:rPr>
          <w:rFonts w:cs="Albertus;Candara" w:ascii="Albertus;Candara" w:hAnsi="Albertus;Candara"/>
          <w:sz w:val="40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3335</wp:posOffset>
                </wp:positionV>
                <wp:extent cx="267843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O D B E R A T E Ľ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Obecné služby Domaňovc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omaňovce 92, 053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IČO: 50466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IČ: 2120335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Číslo b. účtu: SK46 0900 0000 0051 1852 4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yhotovil: Ing. Martina Bednárová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2.5pt;mso-wrap-distance-left:9.05pt;mso-wrap-distance-right:9.05pt;mso-wrap-distance-top:0pt;mso-wrap-distance-bottom:0pt;margin-top:1.05pt;mso-position-vertical-relative:text;margin-left: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O D B E R A T E Ľ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Obecné služby Domaňovce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omaňovce 92, 053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IČO: 504663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DIČ: 21203359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sk-SK"/>
                        </w:rPr>
                        <w:t>Číslo b. účtu: SK46 0900 0000 0051 1852 42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Vyhotovil: Ing. Martina Bednárová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4130</wp:posOffset>
                </wp:positionV>
                <wp:extent cx="3071495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 O D Á V A T E Ľ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Hrhovské služ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SNP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053 02  Domaňov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ČO: 36593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IČ:</w:t>
                            </w:r>
                            <w:r>
                              <w:rPr>
                                <w:color w:val="807A7A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2022011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27.45pt;mso-wrap-distance-left:9.05pt;mso-wrap-distance-right:9.05pt;mso-wrap-distance-top:0pt;mso-wrap-distance-bottom:0pt;margin-top:1.9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 O D Á V A T E Ľ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Hrhovské služby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SNP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053 02  Domaňov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IČO: 365931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IČ:</w:t>
                      </w:r>
                      <w:r>
                        <w:rPr>
                          <w:color w:val="807A7A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hd w:fill="FFFFFF" w:val="clear"/>
                        </w:rPr>
                        <w:t>202201117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87630</wp:posOffset>
                </wp:positionV>
                <wp:extent cx="6296025" cy="408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08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Objednávame si u Vás práce pri demolácii strechy na administratívnej budove bývalého PD v dohodnutej sume 2,00 €/ho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Neplatca DP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21.5pt;mso-wrap-distance-left:9.05pt;mso-wrap-distance-right:9.05pt;mso-wrap-distance-top:0pt;mso-wrap-distance-bottom:0pt;margin-top:6.9pt;mso-position-vertical-relative:text;margin-left: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Objednávame si u Vás práce pri demolácii strechy na administratívnej budove bývalého PD v dohodnutej sume 2,00 €/ho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Neplatca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28"/>
          <w:lang w:val="sk-SK"/>
        </w:rPr>
      </w:pPr>
      <w:r>
        <w:rPr>
          <w:rFonts w:cs="Albertus;Candara" w:ascii="Albertus;Candara" w:hAnsi="Albertus;Candara"/>
          <w:b/>
          <w:bCs/>
          <w:sz w:val="28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28"/>
          <w:lang w:val="sk-SK"/>
        </w:rPr>
      </w:pPr>
      <w:r>
        <w:rPr>
          <w:rFonts w:cs="Albertus;Candara" w:ascii="Albertus;Candara" w:hAnsi="Albertus;Candara"/>
          <w:b/>
          <w:bCs/>
          <w:sz w:val="28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10160</wp:posOffset>
                </wp:positionV>
                <wp:extent cx="6009005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 xml:space="preserve">Pečiatka a podpis objednávateľa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59.65pt;mso-wrap-distance-left:9.05pt;mso-wrap-distance-right:9.05pt;mso-wrap-distance-top:0pt;mso-wrap-distance-bottom:0pt;margin-top:0.8pt;mso-position-vertical-relative:text;margin-left:4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 xml:space="preserve">Pečiatka a podpis objednávateľ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2:00Z</dcterms:created>
  <dc:creator>Kožíšek</dc:creator>
  <dc:description/>
  <cp:keywords/>
  <dc:language>en-US</dc:language>
  <cp:lastModifiedBy>BÖHMEROVÁ Iveta</cp:lastModifiedBy>
  <cp:lastPrinted>2017-06-15T08:08:00Z</cp:lastPrinted>
  <dcterms:modified xsi:type="dcterms:W3CDTF">2017-06-21T13:52:00Z</dcterms:modified>
  <cp:revision>3</cp:revision>
  <dc:subject/>
  <dc:title>HORNA – DOPRAVA A MECHANIZACE, s</dc:title>
</cp:coreProperties>
</file>